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Museo-500"/>
          <w:sz w:val="60"/>
          <w:szCs w:val="60"/>
          <w:lang w:val="sl-SI" w:eastAsia="sl-SI"/>
        </w:rPr>
      </w:pPr>
      <w:r>
        <w:rPr>
          <w:rFonts w:cs="Museo-700;Times New Roman" w:ascii="Calibri" w:hAnsi="Calibri"/>
          <w:b/>
          <w:color w:val="BECE00"/>
          <w:sz w:val="40"/>
          <w:szCs w:val="68"/>
          <w:lang w:val="sl-SI" w:eastAsia="sl-SI"/>
        </w:rPr>
        <w:br/>
      </w:r>
      <w:r>
        <w:rPr>
          <w:rFonts w:cs="Museo-500" w:ascii="Calibri" w:hAnsi="Calibri"/>
          <w:sz w:val="40"/>
          <w:szCs w:val="60"/>
          <w:lang w:val="sl-SI" w:eastAsia="sl-SI"/>
        </w:rPr>
        <w:t>Priloga 1</w:t>
      </w:r>
    </w:p>
    <w:p>
      <w:pPr>
        <w:pStyle w:val="Normal"/>
        <w:autoSpaceDE w:val="false"/>
        <w:jc w:val="center"/>
        <w:rPr>
          <w:rFonts w:ascii="Calibri" w:hAnsi="Calibri" w:cs="Museo-500"/>
          <w:sz w:val="60"/>
          <w:szCs w:val="60"/>
          <w:lang w:val="sl-SI" w:eastAsia="sl-SI"/>
        </w:rPr>
      </w:pPr>
      <w:r>
        <w:rPr>
          <w:rFonts w:cs="Museo-500" w:ascii="Calibri" w:hAnsi="Calibri"/>
          <w:sz w:val="60"/>
          <w:szCs w:val="60"/>
          <w:lang w:val="sl-SI" w:eastAsia="sl-SI"/>
        </w:rPr>
      </w:r>
    </w:p>
    <w:p>
      <w:pPr>
        <w:pStyle w:val="Normal"/>
        <w:autoSpaceDE w:val="false"/>
        <w:jc w:val="center"/>
        <w:rPr>
          <w:rFonts w:ascii="Calibri" w:hAnsi="Calibri" w:cs="Museo-700;Times New Roman"/>
          <w:b/>
          <w:b/>
          <w:sz w:val="28"/>
          <w:szCs w:val="60"/>
          <w:lang w:val="sl-SI" w:eastAsia="sl-SI"/>
        </w:rPr>
      </w:pPr>
      <w:r>
        <w:rPr>
          <w:rFonts w:cs="Museo-700;Times New Roman" w:ascii="Calibri" w:hAnsi="Calibri"/>
          <w:b/>
          <w:sz w:val="28"/>
          <w:szCs w:val="60"/>
          <w:lang w:val="sl-SI" w:eastAsia="sl-SI"/>
        </w:rPr>
      </w:r>
    </w:p>
    <w:p>
      <w:pPr>
        <w:pStyle w:val="Normal"/>
        <w:autoSpaceDE w:val="false"/>
        <w:jc w:val="center"/>
        <w:rPr>
          <w:rFonts w:ascii="Calibri" w:hAnsi="Calibri" w:cs="Museo-700;Times New Roman"/>
          <w:b/>
          <w:b/>
          <w:sz w:val="60"/>
          <w:szCs w:val="60"/>
          <w:lang w:val="sl-SI" w:eastAsia="sl-SI"/>
        </w:rPr>
      </w:pPr>
      <w:r>
        <w:rPr>
          <w:rFonts w:cs="Museo-700;Times New Roman" w:ascii="Calibri" w:hAnsi="Calibri"/>
          <w:b/>
          <w:sz w:val="60"/>
          <w:szCs w:val="60"/>
          <w:lang w:val="sl-SI" w:eastAsia="sl-SI"/>
        </w:rPr>
        <w:t>ADMINISTRATIVNO-FINANČNO</w:t>
      </w:r>
    </w:p>
    <w:p>
      <w:pPr>
        <w:pStyle w:val="Normal"/>
        <w:autoSpaceDE w:val="false"/>
        <w:jc w:val="center"/>
        <w:rPr>
          <w:rFonts w:ascii="Calibri" w:hAnsi="Calibri" w:cs="Museo-700;Times New Roman"/>
          <w:b/>
          <w:b/>
          <w:sz w:val="60"/>
          <w:szCs w:val="60"/>
          <w:lang w:val="sl-SI" w:eastAsia="sl-SI"/>
        </w:rPr>
      </w:pPr>
      <w:r>
        <w:rPr>
          <w:rFonts w:cs="Museo-700;Times New Roman" w:ascii="Calibri" w:hAnsi="Calibri"/>
          <w:b/>
          <w:sz w:val="60"/>
          <w:szCs w:val="60"/>
          <w:lang w:val="sl-SI" w:eastAsia="sl-SI"/>
        </w:rPr>
        <w:t>POROČILO UPRAVIČENCA O NAPREDOVANJU DEL</w:t>
      </w:r>
    </w:p>
    <w:p>
      <w:pPr>
        <w:pStyle w:val="Normal"/>
        <w:autoSpaceDE w:val="false"/>
        <w:jc w:val="center"/>
        <w:rPr>
          <w:rFonts w:ascii="Calibri" w:hAnsi="Calibri" w:cs="Museo-700;Times New Roman"/>
          <w:sz w:val="52"/>
          <w:szCs w:val="68"/>
          <w:lang w:val="sl-SI" w:eastAsia="sl-SI"/>
        </w:rPr>
      </w:pPr>
      <w:r>
        <w:rPr>
          <w:rFonts w:cs="Museo-700;Times New Roman" w:ascii="Calibri" w:hAnsi="Calibri"/>
          <w:sz w:val="52"/>
          <w:szCs w:val="68"/>
          <w:lang w:val="sl-SI" w:eastAsia="sl-SI"/>
        </w:rPr>
        <w:t xml:space="preserve">2. fazno poročilo </w:t>
      </w:r>
    </w:p>
    <w:p>
      <w:pPr>
        <w:pStyle w:val="Normal"/>
        <w:autoSpaceDE w:val="false"/>
        <w:jc w:val="center"/>
        <w:rPr>
          <w:rFonts w:ascii="Calibri" w:hAnsi="Calibri" w:cs="Museo-700;Times New Roman"/>
          <w:sz w:val="44"/>
          <w:szCs w:val="68"/>
          <w:lang w:val="sl-SI" w:eastAsia="sl-SI"/>
        </w:rPr>
      </w:pPr>
      <w:r>
        <w:rPr>
          <w:rFonts w:cs="Museo-700;Times New Roman" w:ascii="Calibri" w:hAnsi="Calibri"/>
          <w:sz w:val="44"/>
          <w:szCs w:val="68"/>
          <w:lang w:val="sl-SI" w:eastAsia="sl-SI"/>
        </w:rPr>
        <w:t>od podpisa pogodbe z izdelovalcem CPS do zaključka analize stanja in oblikovanja scenarijev</w:t>
      </w:r>
    </w:p>
    <w:p>
      <w:pPr>
        <w:pStyle w:val="Normal"/>
        <w:autoSpaceDE w:val="false"/>
        <w:jc w:val="center"/>
        <w:rPr>
          <w:rFonts w:ascii="Calibri" w:hAnsi="Calibri" w:cs="Museo-700;Times New Roman"/>
          <w:sz w:val="52"/>
          <w:szCs w:val="68"/>
          <w:lang w:val="sl-SI" w:eastAsia="sl-SI"/>
        </w:rPr>
      </w:pPr>
      <w:r>
        <w:rPr>
          <w:rFonts w:cs="Museo-700;Times New Roman" w:ascii="Calibri" w:hAnsi="Calibri"/>
          <w:sz w:val="52"/>
          <w:szCs w:val="68"/>
          <w:lang w:val="sl-SI" w:eastAsia="sl-SI"/>
        </w:rPr>
        <w:t xml:space="preserve">od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52"/>
          <w:szCs w:val="68"/>
          <w:rFonts w:cs="Museo-700;Times New Roman" w:ascii="Calibri" w:hAnsi="Calibri"/>
          <w:lang w:val="sl-SI" w:eastAsia="sl-SI"/>
        </w:rPr>
        <w:instrText xml:space="preserve"> FORMTEXT </w:instrText>
      </w:r>
      <w:r>
        <w:rPr>
          <w:rFonts w:cs="Museo-700;Times New Roman" w:ascii="Calibri" w:hAnsi="Calibri"/>
          <w:sz w:val="52"/>
          <w:szCs w:val="68"/>
          <w:lang w:val="sl-SI" w:eastAsia="sl-SI"/>
        </w:rPr>
      </w:r>
      <w:r>
        <w:rPr>
          <w:sz w:val="52"/>
          <w:szCs w:val="68"/>
          <w:rFonts w:cs="Museo-700;Times New Roman" w:ascii="Calibri" w:hAnsi="Calibri"/>
          <w:lang w:val="sl-SI" w:eastAsia="sl-SI"/>
        </w:rPr>
        <w:fldChar w:fldCharType="separate"/>
      </w:r>
      <w:r>
        <w:rPr>
          <w:rFonts w:cs="Museo-700;Times New Roman" w:ascii="Calibri" w:hAnsi="Calibri"/>
          <w:sz w:val="52"/>
          <w:szCs w:val="68"/>
          <w:lang w:val="sl-SI" w:eastAsia="sl-SI"/>
        </w:rPr>
        <w:t>18.05.2016</w:t>
      </w:r>
      <w:r>
        <w:rPr>
          <w:rFonts w:cs="Museo-700;Times New Roman" w:ascii="Calibri" w:hAnsi="Calibri"/>
          <w:sz w:val="52"/>
          <w:szCs w:val="68"/>
          <w:lang w:val="sl-SI" w:eastAsia="sl-SI"/>
        </w:rPr>
      </w:r>
      <w:r>
        <w:rPr>
          <w:sz w:val="52"/>
          <w:szCs w:val="68"/>
          <w:rFonts w:cs="Museo-700;Times New Roman" w:ascii="Calibri" w:hAnsi="Calibri"/>
          <w:lang w:val="sl-SI" w:eastAsia="sl-SI"/>
        </w:rPr>
        <w:fldChar w:fldCharType="end"/>
      </w:r>
      <w:r>
        <w:rPr>
          <w:rFonts w:cs="Museo-700;Times New Roman" w:ascii="Calibri" w:hAnsi="Calibri"/>
          <w:sz w:val="52"/>
          <w:szCs w:val="68"/>
          <w:lang w:val="sl-SI" w:eastAsia="sl-SI"/>
        </w:rPr>
        <w:t xml:space="preserve"> do 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52"/>
          <w:szCs w:val="68"/>
          <w:rFonts w:cs="Museo-700;Times New Roman" w:ascii="Calibri" w:hAnsi="Calibri"/>
          <w:lang w:val="sl-SI" w:eastAsia="sl-SI"/>
        </w:rPr>
        <w:instrText xml:space="preserve"> FORMTEXT </w:instrText>
      </w:r>
      <w:r>
        <w:rPr>
          <w:rFonts w:cs="Museo-700;Times New Roman" w:ascii="Calibri" w:hAnsi="Calibri"/>
          <w:sz w:val="52"/>
          <w:szCs w:val="68"/>
          <w:lang w:val="sl-SI" w:eastAsia="sl-SI"/>
        </w:rPr>
      </w:r>
      <w:r>
        <w:rPr>
          <w:sz w:val="52"/>
          <w:szCs w:val="68"/>
          <w:rFonts w:cs="Museo-700;Times New Roman" w:ascii="Calibri" w:hAnsi="Calibri"/>
          <w:lang w:val="sl-SI" w:eastAsia="sl-SI"/>
        </w:rPr>
        <w:fldChar w:fldCharType="separate"/>
      </w:r>
      <w:r>
        <w:rPr>
          <w:rFonts w:cs="Museo-700;Times New Roman" w:ascii="Calibri" w:hAnsi="Calibri"/>
          <w:sz w:val="52"/>
          <w:szCs w:val="68"/>
          <w:lang w:val="sl-SI" w:eastAsia="sl-SI"/>
        </w:rPr>
        <w:t>30.09.2016</w:t>
      </w:r>
      <w:r/>
      <w:r>
        <w:rPr>
          <w:sz w:val="52"/>
          <w:szCs w:val="68"/>
          <w:rFonts w:cs="Museo-700;Times New Roman" w:ascii="Calibri" w:hAnsi="Calibri"/>
          <w:lang w:val="sl-SI" w:eastAsia="sl-SI"/>
        </w:rPr>
        <w:fldChar w:fldCharType="end"/>
      </w:r>
      <w:r>
        <w:rPr>
          <w:rFonts w:cs="Museo-700;Times New Roman" w:ascii="Calibri" w:hAnsi="Calibri"/>
          <w:sz w:val="52"/>
          <w:szCs w:val="68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color w:val="37377A"/>
          <w:sz w:val="36"/>
          <w:szCs w:val="36"/>
          <w:lang w:val="sl-SI" w:eastAsia="sl-SI"/>
        </w:rPr>
      </w:pPr>
      <w:r>
        <w:rPr>
          <w:rFonts w:cs="Museo-500" w:ascii="Calibri" w:hAnsi="Calibri"/>
          <w:color w:val="37377A"/>
          <w:sz w:val="36"/>
          <w:szCs w:val="36"/>
          <w:lang w:val="sl-SI" w:eastAsia="sl-SI"/>
        </w:rPr>
      </w:r>
    </w:p>
    <w:p>
      <w:pPr>
        <w:pStyle w:val="Normal"/>
        <w:autoSpaceDE w:val="false"/>
        <w:jc w:val="center"/>
        <w:rPr>
          <w:rFonts w:ascii="Calibri" w:hAnsi="Calibri" w:cs="Museo-500"/>
          <w:color w:val="37377A"/>
          <w:sz w:val="36"/>
          <w:szCs w:val="36"/>
          <w:lang w:val="sl-SI" w:eastAsia="sl-SI"/>
        </w:rPr>
      </w:pPr>
      <w:r>
        <w:rPr>
          <w:rFonts w:cs="Museo-500" w:ascii="Calibri" w:hAnsi="Calibri"/>
          <w:color w:val="37377A"/>
          <w:sz w:val="36"/>
          <w:szCs w:val="36"/>
          <w:lang w:val="sl-SI" w:eastAsia="sl-SI"/>
        </w:rPr>
      </w:r>
    </w:p>
    <w:p>
      <w:pPr>
        <w:pStyle w:val="Normal"/>
        <w:rPr>
          <w:rFonts w:ascii="Calibri" w:hAnsi="Calibri" w:cs="Museo-500"/>
          <w:sz w:val="36"/>
          <w:szCs w:val="36"/>
          <w:lang w:val="sl-SI" w:eastAsia="sl-SI"/>
        </w:rPr>
      </w:pPr>
      <w:r>
        <w:rPr>
          <w:rFonts w:cs="Museo-500" w:ascii="Calibri" w:hAnsi="Calibri"/>
          <w:sz w:val="36"/>
          <w:szCs w:val="36"/>
          <w:lang w:val="sl-SI" w:eastAsia="sl-SI"/>
        </w:rPr>
      </w:r>
    </w:p>
    <w:p>
      <w:pPr>
        <w:pStyle w:val="Normal"/>
        <w:rPr>
          <w:rFonts w:ascii="Calibri" w:hAnsi="Calibri" w:cs="Museo-500"/>
          <w:sz w:val="36"/>
          <w:szCs w:val="36"/>
        </w:rPr>
      </w:pPr>
      <w:r>
        <w:rPr>
          <w:rFonts w:cs="Museo-500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Museo-500"/>
          <w:sz w:val="60"/>
          <w:szCs w:val="60"/>
          <w:lang w:val="sl-SI" w:eastAsia="sl-SI"/>
        </w:rPr>
      </w:pPr>
      <w:r>
        <w:rPr>
          <w:rFonts w:cs="Museo-500" w:ascii="Calibri" w:hAnsi="Calibri"/>
          <w:sz w:val="60"/>
          <w:szCs w:val="60"/>
          <w:lang w:val="sl-SI" w:eastAsia="sl-SI"/>
        </w:rPr>
        <w:t xml:space="preserve">Občin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60"/>
          <w:szCs w:val="60"/>
          <w:rFonts w:cs="Museo-500" w:ascii="Calibri" w:hAnsi="Calibri"/>
          <w:lang w:val="sl-SI" w:eastAsia="sl-SI"/>
        </w:rPr>
        <w:instrText xml:space="preserve"> FORMTEXT </w:instrText>
      </w:r>
      <w:r>
        <w:rPr>
          <w:rFonts w:cs="Museo-500" w:ascii="Calibri" w:hAnsi="Calibri"/>
          <w:sz w:val="60"/>
          <w:szCs w:val="60"/>
          <w:lang w:val="sl-SI" w:eastAsia="sl-SI"/>
        </w:rPr>
      </w:r>
      <w:r>
        <w:rPr>
          <w:sz w:val="60"/>
          <w:szCs w:val="60"/>
          <w:rFonts w:cs="Museo-500" w:ascii="Calibri" w:hAnsi="Calibri"/>
          <w:lang w:val="sl-SI" w:eastAsia="sl-SI"/>
        </w:rPr>
        <w:fldChar w:fldCharType="separate"/>
      </w:r>
      <w:r>
        <w:rPr>
          <w:rFonts w:cs="Museo-500" w:ascii="Calibri" w:hAnsi="Calibri"/>
          <w:sz w:val="60"/>
          <w:szCs w:val="60"/>
          <w:lang w:val="sl-SI" w:eastAsia="sl-SI"/>
        </w:rPr>
        <w:t>Lenart</w:t>
      </w:r>
      <w:r/>
      <w:r>
        <w:rPr>
          <w:sz w:val="60"/>
          <w:szCs w:val="60"/>
          <w:rFonts w:cs="Museo-500" w:ascii="Calibri" w:hAnsi="Calibri"/>
          <w:lang w:val="sl-SI" w:eastAsia="sl-SI"/>
        </w:rPr>
        <w:fldChar w:fldCharType="end"/>
      </w:r>
      <w:r>
        <w:rPr>
          <w:rFonts w:cs="Museo-500" w:ascii="Calibri" w:hAnsi="Calibri"/>
          <w:sz w:val="60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44"/>
          <w:szCs w:val="60"/>
          <w:lang w:val="sl-SI" w:eastAsia="sl-SI"/>
        </w:rPr>
      </w:pPr>
      <w:r>
        <w:rPr>
          <w:rFonts w:cs="Museo-500" w:ascii="Calibri" w:hAnsi="Calibri"/>
          <w:sz w:val="44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44"/>
          <w:szCs w:val="60"/>
          <w:lang w:val="sl-SI" w:eastAsia="sl-SI"/>
        </w:rPr>
      </w:pPr>
      <w:r>
        <w:rPr>
          <w:rFonts w:cs="Museo-500" w:ascii="Calibri" w:hAnsi="Calibri"/>
          <w:sz w:val="44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44"/>
          <w:szCs w:val="60"/>
          <w:lang w:val="sl-SI" w:eastAsia="sl-SI"/>
        </w:rPr>
      </w:pPr>
      <w:r>
        <w:rPr>
          <w:rFonts w:cs="Museo-500" w:ascii="Calibri" w:hAnsi="Calibri"/>
          <w:sz w:val="44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44"/>
          <w:szCs w:val="60"/>
          <w:lang w:val="sl-SI" w:eastAsia="sl-SI"/>
        </w:rPr>
      </w:pPr>
      <w:r>
        <w:rPr>
          <w:rFonts w:cs="Museo-500" w:ascii="Calibri" w:hAnsi="Calibri"/>
          <w:sz w:val="44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44"/>
          <w:szCs w:val="60"/>
          <w:lang w:val="sl-SI" w:eastAsia="sl-SI"/>
        </w:rPr>
      </w:pPr>
      <w:r>
        <w:rPr>
          <w:rFonts w:cs="Museo-500" w:ascii="Calibri" w:hAnsi="Calibri"/>
          <w:sz w:val="44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500"/>
          <w:sz w:val="36"/>
          <w:szCs w:val="60"/>
          <w:lang w:val="sl-SI" w:eastAsia="sl-SI"/>
        </w:rPr>
      </w:pPr>
      <w:r>
        <w:rPr>
          <w:rFonts w:cs="Museo-500" w:ascii="Calibri" w:hAnsi="Calibri"/>
          <w:sz w:val="36"/>
          <w:szCs w:val="60"/>
          <w:lang w:val="sl-SI" w:eastAsia="sl-SI"/>
        </w:rPr>
        <w:t xml:space="preserve">Kraj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6"/>
          <w:szCs w:val="60"/>
          <w:rFonts w:cs="Museo-500" w:ascii="Calibri" w:hAnsi="Calibri"/>
          <w:lang w:val="sl-SI" w:eastAsia="sl-SI"/>
        </w:rPr>
        <w:instrText xml:space="preserve"> FORMTEXT </w:instrText>
      </w:r>
      <w:r>
        <w:rPr>
          <w:rFonts w:cs="Museo-500" w:ascii="Calibri" w:hAnsi="Calibri"/>
          <w:sz w:val="36"/>
          <w:szCs w:val="60"/>
          <w:lang w:val="sl-SI" w:eastAsia="sl-SI"/>
        </w:rPr>
      </w:r>
      <w:r>
        <w:rPr>
          <w:sz w:val="36"/>
          <w:szCs w:val="60"/>
          <w:rFonts w:cs="Museo-500" w:ascii="Calibri" w:hAnsi="Calibri"/>
          <w:lang w:val="sl-SI" w:eastAsia="sl-SI"/>
        </w:rPr>
        <w:fldChar w:fldCharType="separate"/>
      </w:r>
      <w:r>
        <w:rPr>
          <w:rFonts w:cs="Museo-500" w:ascii="Calibri" w:hAnsi="Calibri"/>
          <w:sz w:val="36"/>
          <w:szCs w:val="60"/>
          <w:lang w:val="sl-SI" w:eastAsia="sl-SI"/>
        </w:rPr>
        <w:t>Lenart</w:t>
      </w:r>
      <w:r/>
      <w:r>
        <w:rPr>
          <w:sz w:val="36"/>
          <w:szCs w:val="60"/>
          <w:rFonts w:cs="Museo-500" w:ascii="Calibri" w:hAnsi="Calibri"/>
          <w:lang w:val="sl-SI" w:eastAsia="sl-SI"/>
        </w:rPr>
        <w:fldChar w:fldCharType="end"/>
      </w:r>
      <w:r>
        <w:rPr>
          <w:rFonts w:cs="Museo-500" w:ascii="Calibri" w:hAnsi="Calibri"/>
          <w:sz w:val="36"/>
          <w:szCs w:val="60"/>
          <w:lang w:val="sl-SI" w:eastAsia="sl-SI"/>
        </w:rPr>
      </w:r>
    </w:p>
    <w:p>
      <w:pPr>
        <w:pStyle w:val="Normal"/>
        <w:autoSpaceDE w:val="false"/>
        <w:rPr>
          <w:rFonts w:ascii="Calibri" w:hAnsi="Calibri" w:cs="Museo-700;Times New Roman"/>
          <w:sz w:val="14"/>
          <w:szCs w:val="68"/>
          <w:lang w:val="sl-SI" w:eastAsia="sl-SI"/>
        </w:rPr>
      </w:pPr>
      <w:r>
        <w:rPr>
          <w:rFonts w:cs="Museo-500" w:ascii="Calibri" w:hAnsi="Calibri"/>
          <w:sz w:val="36"/>
          <w:szCs w:val="60"/>
          <w:lang w:val="sl-SI" w:eastAsia="sl-SI"/>
        </w:rPr>
        <w:t xml:space="preserve">Datu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6"/>
          <w:szCs w:val="60"/>
          <w:rFonts w:cs="Museo-500" w:ascii="Calibri" w:hAnsi="Calibri"/>
          <w:lang w:val="sl-SI" w:eastAsia="sl-SI"/>
        </w:rPr>
        <w:instrText xml:space="preserve"> FORMTEXT </w:instrText>
      </w:r>
      <w:r>
        <w:rPr>
          <w:rFonts w:cs="Museo-500" w:ascii="Calibri" w:hAnsi="Calibri"/>
          <w:sz w:val="36"/>
          <w:szCs w:val="60"/>
          <w:lang w:val="sl-SI" w:eastAsia="sl-SI"/>
        </w:rPr>
      </w:r>
      <w:r>
        <w:rPr>
          <w:sz w:val="36"/>
          <w:szCs w:val="60"/>
          <w:rFonts w:cs="Museo-500" w:ascii="Calibri" w:hAnsi="Calibri"/>
          <w:lang w:val="sl-SI" w:eastAsia="sl-SI"/>
        </w:rPr>
        <w:fldChar w:fldCharType="separate"/>
      </w:r>
      <w:r>
        <w:rPr>
          <w:rFonts w:cs="Museo-500" w:ascii="Calibri" w:hAnsi="Calibri"/>
          <w:sz w:val="36"/>
          <w:szCs w:val="60"/>
          <w:lang w:val="sl-SI" w:eastAsia="sl-SI"/>
        </w:rPr>
        <w:t xml:space="preserve"> 28.10.2016</w:t>
      </w:r>
      <w:r/>
      <w:r>
        <w:rPr>
          <w:sz w:val="36"/>
          <w:szCs w:val="60"/>
          <w:rFonts w:cs="Museo-500" w:ascii="Calibri" w:hAnsi="Calibri"/>
          <w:lang w:val="sl-SI" w:eastAsia="sl-SI"/>
        </w:rPr>
        <w:fldChar w:fldCharType="end"/>
      </w:r>
      <w:r>
        <w:rPr>
          <w:rFonts w:cs="Museo-500" w:ascii="Calibri" w:hAnsi="Calibri"/>
          <w:sz w:val="36"/>
          <w:szCs w:val="60"/>
          <w:lang w:val="sl-SI" w:eastAsia="sl-SI"/>
        </w:rPr>
      </w:r>
    </w:p>
    <w:p>
      <w:pPr>
        <w:pStyle w:val="Normal"/>
        <w:jc w:val="right"/>
        <w:rPr>
          <w:rFonts w:ascii="Calibri" w:hAnsi="Calibri" w:cs="Museo-500"/>
          <w:sz w:val="36"/>
          <w:szCs w:val="36"/>
          <w:lang w:val="sl-SI" w:eastAsia="sl-SI"/>
        </w:rPr>
      </w:pPr>
      <w:r>
        <w:rPr>
          <w:rFonts w:cs="Museo-500" w:ascii="Calibri" w:hAnsi="Calibri"/>
          <w:sz w:val="36"/>
          <w:szCs w:val="36"/>
          <w:lang w:val="sl-SI" w:eastAsia="sl-SI"/>
        </w:rPr>
      </w:r>
    </w:p>
    <w:p>
      <w:pPr>
        <w:pStyle w:val="Normal"/>
        <w:jc w:val="right"/>
        <w:rPr>
          <w:rFonts w:ascii="Calibri" w:hAnsi="Calibri" w:cs="Museo-500"/>
          <w:sz w:val="36"/>
          <w:szCs w:val="36"/>
        </w:rPr>
      </w:pPr>
      <w:r>
        <w:rPr>
          <w:rFonts w:cs="Museo-500" w:ascii="Calibri" w:hAnsi="Calibri"/>
          <w:sz w:val="36"/>
          <w:szCs w:val="36"/>
        </w:rPr>
      </w:r>
      <w:r>
        <w:br w:type="page"/>
      </w:r>
    </w:p>
    <w:p>
      <w:pPr>
        <w:pStyle w:val="Normal"/>
        <w:rPr>
          <w:rFonts w:ascii="Calibri" w:hAnsi="Calibri" w:cs="Museo-500"/>
          <w:sz w:val="36"/>
          <w:szCs w:val="36"/>
        </w:rPr>
      </w:pPr>
      <w:r>
        <w:rPr>
          <w:rFonts w:cs="Museo-500" w:ascii="Calibri" w:hAnsi="Calibri"/>
          <w:sz w:val="36"/>
          <w:szCs w:val="3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AZIV PROJEKTA KAKOR JE NAVEDEN V JAVNEM RAZPISU (SKLEP/POGODBA O SOFINANCIRANJU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iv Operativnega programa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perativni program za izvajanje evropske kohezijske politike v obdobju 2014–2020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Številka Operativnega programa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št. CCI 2014SI16MAOP001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ednostna os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Trajnostna raba in proizvodnja energije in pametna omrežja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dnostna naložb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 št. 4.4: Spodbujanje nizkoogljičnih strategij za vse vrste območij, zlasti za urbana območja, vključno s spodbujanjem trajnostne multimodalne urbane mobilnosti in ustreznimi omilitvenimi prilagoditvenimi ukrepi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čni cilj: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azvoj urbane mobilnosti za izboljšanje kakovosti zraka v mestih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iv projekta: </w:t>
            </w:r>
            <w:r>
              <w:fldChar w:fldCharType="begin">
                <w:ffData>
                  <w:name w:val="Besedilo1"/>
                  <w:enabled/>
                  <w:calcOnExit w:val="0"/>
                  <w:statusText w:type="text" w:val="Celostne prometne strategije Občine ____vpišite ime občine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elostna prometna strategija Občine Lenart 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Št. sklepa o sofinanciranju oz. dodelitvi sredstev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- STRAN -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371-29/2014/122-00841223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četek veljavnosti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9. 2. 2016 (pravnomočnost sklepa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četek nastajanja upravičenih stroškov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atum pravnomočnosti pogodbe z izdelovalcem CPS (ko pogodbo podpišeta obe stranki oz. zadnji datum): 18.05.2016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ec dobe upravičenosti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0. 6. 2017 – nastanek stroškov (izdan račun); plačilo računov in izstavitev zahtevka za izplačilo (ZZI) na MZI do 30. 8. 2017.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ferenčna številka pogodbe z izdelovalcem CP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371-76/2015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četek veljavnosti pogodbe z izdelovalcem CP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18.05.2016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um izteka pogodbe z izdelovalcem CP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19.03.2017 (10 mesecev od podpisa pogodbe)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NOSILEC PRORAČUNSKE POSTAVKE (NPP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iv: 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Ministrstvo za infrastrukturo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slov: </w:t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Langusova 4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553" w:leader="none"/>
                <w:tab w:val="left" w:pos="3180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štna številka: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535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          Kraj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Ljubljana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a oseba: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Ema Gačnik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833" w:leader="none"/>
              </w:tabs>
              <w:spacing w:before="60" w:after="60"/>
              <w:ind w:left="993" w:hanging="99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efon: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01 478 82 69</w:t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pošta: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ema.gacnik@gov.s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UPRAVIČENEC (upr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ziv: </w:t>
              <w:tab/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Občina Lenart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slov: </w:t>
              <w:tab/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Trg osvoboditve 7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553" w:leader="none"/>
                <w:tab w:val="left" w:pos="3180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štna številka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230 </w: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Lenart v Slovenskih goricah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a oseba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Lidija Šipek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833" w:leader="none"/>
              </w:tabs>
              <w:spacing w:before="60" w:after="60"/>
              <w:ind w:left="993" w:hanging="99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efon:              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02 729 13 44 ali 051 321 936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pošta:              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lidija.sipek@lenart.si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OSNOVNI FINANČNI PODATKI O PROJEKTU (VALUTA: EUR)</w:t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otni stroški projekta: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ind w:right="3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40.000,00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otni upravičeni stroški projekta: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ind w:right="3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31.900,00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pravičeni stroški projekta za leto 2016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27.115,00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pravičeni stroški projekta za leto 2017:   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ind w:right="3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0,00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kupni prispevek EU v upravičenih izdatkih:  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ind w:right="1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27115,00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% prispevka EU v upravičenih izdatkih:            </w:t>
            </w:r>
          </w:p>
        </w:tc>
        <w:tc>
          <w:tcPr>
            <w:tcW w:w="48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776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85 %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UPRAVIČENI IZDATKI IN PLAČILA* IZ KOHEZIJSKEGA SKLADA (VALUTA: EUR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o datuma 1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a) Upravičeni izdatki potrjeni do datuma 1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v 1. fazi ni izdatkov, pri poročilu 2. faze je 13.500,00 EUR; v 3.  fazi vpišete vrednost po zaključku  2. faze, v 4. fazi vpišete vsoto 2.+3. faze 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Do datuma 2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)Upravičeni izdatki v tem poročilu (med datumom 1 in datumom 2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vrednost 13.500,00, ki jo uveljavljamo v tem poročilu (brez DDV)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c) = (a)+(b)  Skupaj upravičeni izdatki do datuma 2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13.500,00 EUR vsota uveljavljanih predhodnih faz + faza, ki jo uveljavljate v tem poročilu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d) Višina sofinanciranja MZI v upravičenih izdatkih iz tega poročila (med datumom 1 in datumom 2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1.475,00 EUR vrednost vseh računov (brez DDV), ki jih uveljavljamo pomnoženo z 0,85 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e)    % prispevka EU potrjenih izdatkov:  </w:t>
            </w: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 85 % 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</w:tabs>
        <w:spacing w:lineRule="auto" w:line="276" w:before="40" w:after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* Upravičeni izdatki v tem poročilu pomenijo izdatke, ki so dejansko nastali in so v skladu z določili Odločbe EK/odločitve OU in Uredbe Sveta (ES) št. 1303/2013. Plačila pa pomenijo dejansko izvršena plačila upravičenih stroškov izvajalcu.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Izdatki so v tem poročilu imenovani tisti stroški, ki so dejansko nastali in jih je upravičenec plačal izvajalcu del ter so priložena potrdila o plačilu (UJP izpis). </w:t>
      </w:r>
      <w:r>
        <w:rPr>
          <w:rFonts w:cs="Arial" w:ascii="Calibri" w:hAnsi="Calibri"/>
          <w:sz w:val="20"/>
          <w:szCs w:val="20"/>
        </w:rPr>
        <w:t>Vse vrednosti v tem poročilu vpisujete na dve decimalki natančno zaokroženo navzdo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um 0) :</w:t>
        <w:tab/>
        <w:t xml:space="preserve">Datum začetka upravičenosti izdatkov </w:t>
      </w:r>
    </w:p>
    <w:p>
      <w:pPr>
        <w:pStyle w:val="Normal"/>
        <w:keepNext w:val="true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um 1):</w:t>
        <w:tab/>
        <w:t>Začetek obdobja, v katerem so nastali izdatki iz tega zahtevka za plačilo (to poročilo)</w:t>
      </w:r>
    </w:p>
    <w:p>
      <w:pPr>
        <w:pStyle w:val="Normal"/>
        <w:keepNext w:val="true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tum 2):</w:t>
        <w:tab/>
        <w:t>Konec obdobja, v katerem so nastali izdatki iz tega zahtevka za plačilo (to poročilo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49"/>
        <w:gridCol w:w="1766"/>
        <w:gridCol w:w="1509"/>
        <w:gridCol w:w="1793"/>
        <w:gridCol w:w="1514"/>
      </w:tblGrid>
      <w:tr>
        <w:trPr/>
        <w:tc>
          <w:tcPr>
            <w:tcW w:w="9962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UPRAVIČENI IZDATKI IN PLAČILA* IZ KOHEZIJSKEGA SKLADA (VALUTA: EUR)</w:t>
            </w:r>
          </w:p>
        </w:tc>
      </w:tr>
      <w:tr>
        <w:trPr/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ategorija izdatka (*)</w:t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Potrjeni upravičeni izdatki do  datuma 1</w:t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Upravičeni izdatki v tem poročilu</w:t>
            </w:r>
          </w:p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(v obdobju med datumom 1 in datumom 2)</w:t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Vsi načrtovani izdatki (po veljavnem finančnem planu)</w:t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 xml:space="preserve">Delež upravičenih izdatkov do datuma 2 </w:t>
            </w:r>
          </w:p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(v %)</w:t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0"/>
              </w:rPr>
              <w:t>Ocena izdatkov, ki so še potrebni za dokončanje ukrepa</w:t>
            </w:r>
          </w:p>
        </w:tc>
      </w:tr>
      <w:tr>
        <w:trPr>
          <w:trHeight w:val="324" w:hRule="atLeast"/>
        </w:trPr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(1)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2"/>
              </w:rPr>
              <w:footnoteReference w:id="2"/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(2)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2"/>
              </w:rPr>
              <w:footnoteReference w:id="3"/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(3)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2"/>
              </w:rPr>
              <w:footnoteReference w:id="4"/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(4)=((1+2)/3))*100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2"/>
              </w:rPr>
              <w:footnoteReference w:id="5"/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(5) = (3) - (1+2)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2"/>
              </w:rPr>
              <w:footnoteReference w:id="6"/>
            </w:r>
          </w:p>
        </w:tc>
      </w:tr>
      <w:tr>
        <w:trPr/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Priprava strategije</w:t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12.05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26.048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46,26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13.998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Obveščanje javnosti</w:t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1.45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3.552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40,82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2.102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dnost brez DDV</w:t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13.500,00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29.600,00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45,61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16.100,00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  <w:tab w:val="left" w:pos="2552" w:leader="none"/>
                <w:tab w:val="left" w:pos="4111" w:leader="none"/>
                <w:tab w:val="left" w:pos="4536" w:leader="none"/>
                <w:tab w:val="left" w:pos="5387" w:leader="none"/>
                <w:tab w:val="left" w:pos="7655" w:leader="none"/>
              </w:tabs>
              <w:spacing w:lineRule="auto" w:line="276" w:before="12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DV</w:t>
            </w:r>
          </w:p>
        </w:tc>
        <w:tc>
          <w:tcPr>
            <w:tcW w:w="1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>0,00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276" w:before="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*) Kakor je bilo navedeno v razpisni dokumentaciji.</w:t>
      </w:r>
    </w:p>
    <w:p>
      <w:pPr>
        <w:pStyle w:val="Normal"/>
        <w:keepNext w:val="true"/>
        <w:spacing w:lineRule="auto" w:line="276" w:before="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 w:before="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OPIS IZVEDENIH DEL S PRILOGAMI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2"/>
              </w:rPr>
              <w:t xml:space="preserve">Podano v vsebinskem poročilu izvajalca, ki je priloga tega poročila. </w:t>
            </w:r>
            <w:r/>
            <w:r>
              <w:rPr>
                <w:sz w:val="20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tabs>
          <w:tab w:val="left" w:pos="709" w:leader="none"/>
          <w:tab w:val="left" w:pos="1134" w:leader="none"/>
        </w:tabs>
        <w:spacing w:lineRule="auto" w:line="276"/>
        <w:ind w:right="864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PODROBEN OPIS TEHNIČNIH, FINANČNIH ALI PRAVNIH TEŽAV  (UTEMELJITEV ZAMUD, ODSTOPANJ, PROBLEMOV IN SPREJETIH UKREPOV)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vedite težave, ki so nastale med izvajanjem projekta, in razložite ukrepe, izvedene za njihovo razrešitev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ehnične težave: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ne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inančne težave: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ne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avne težave: 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ne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vedite odstopanja od prvotnega finančnega plana in razložite, kateri ukrepi so bili sprejeti za njihovo odpravo: 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v skladu z ZJN-2, smo izbrali najugodnejšega ponudnika (ni davčni zavezanec) za izdelavo CPS, zato so nastala odstopanja z načrtovano prvotno vrednostjo v DIIP-u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vedite vsa pomembnejša odstopanja od začetne razdelitve izdatkov po kategorijah izdatkov: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bela V.2.-1: Ocena investicijskih stroškov, stalne cene (november 2015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stavka</w:t>
              <w:tab/>
              <w:t>Vrednost brez DDV</w:t>
              <w:tab/>
              <w:t>DDV</w:t>
              <w:tab/>
              <w:t>Vrednost z DD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zdelava DIIP</w:t>
              <w:tab/>
              <w:t>886,88</w:t>
              <w:tab/>
              <w:t>195,12</w:t>
              <w:tab/>
              <w:t>1.082,0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zdelava CPS</w:t>
              <w:tab/>
              <w:t>31.900,00</w:t>
              <w:tab/>
              <w:t>7.018,00</w:t>
              <w:tab/>
              <w:t>38.918,0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UPAJ</w:t>
              <w:tab/>
              <w:t>32.786,88</w:t>
              <w:tab/>
              <w:t>7.213,12</w:t>
              <w:tab/>
              <w:t>40.000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  <w:tab w:val="left" w:pos="1134" w:leader="none"/>
        </w:tabs>
        <w:spacing w:lineRule="auto" w:line="276"/>
        <w:ind w:right="864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tabs>
          <w:tab w:val="left" w:pos="709" w:leader="none"/>
          <w:tab w:val="left" w:pos="1134" w:leader="none"/>
        </w:tabs>
        <w:spacing w:lineRule="auto" w:line="276"/>
        <w:ind w:right="864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/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UGOTOVITVE  IN PRIPOROČILA KONTROLNIH ORGANOV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Če so bile podane ugotovitve ali priporočila, navedite, kako so bila upoštevana (vključno s polno navedbo vira): 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>v celoti upoštevana preko elektronske in priporočene pošte.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left" w:pos="709" w:leader="none"/>
          <w:tab w:val="left" w:pos="1134" w:leader="none"/>
        </w:tabs>
        <w:spacing w:lineRule="auto" w:line="276"/>
        <w:ind w:right="8646" w:hanging="0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UKREPI ZA INFORMIRANJE IN OBVEŠČANJE JAVNOSTI O POMOČI SKUPNOSTI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Cs/>
                <w:sz w:val="20"/>
                <w:szCs w:val="22"/>
              </w:rPr>
              <w:t xml:space="preserve">Al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je vzpostavljena spletna pod-stran (zavihek z opisom projekta) ter pri navedbi projekta navedeno, da je projekt sofinanciran s sredstvi EU?               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bookmarkStart w:id="0" w:name="__Fieldmark__56_4116349321"/>
            <w:bookmarkStart w:id="1" w:name="__Fieldmark__56_4116349321"/>
            <w:bookmarkEnd w:id="1"/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 xml:space="preserve"> N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bookmarkStart w:id="2" w:name="__Fieldmark__57_4116349321"/>
            <w:bookmarkStart w:id="3" w:name="__Fieldmark__57_4116349321"/>
            <w:bookmarkEnd w:id="3"/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12"/>
                <w:szCs w:val="22"/>
              </w:rPr>
            </w:pPr>
            <w:r>
              <w:rPr>
                <w:rFonts w:cs="Arial" w:ascii="Calibri" w:hAnsi="Calibri"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diji, prek katerih je bila javnost obveščena o finančni pomoči EU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Tis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4" w:name="__Fieldmark__58_4116349321"/>
            <w:bookmarkStart w:id="5" w:name="__Fieldmark__58_4116349321"/>
            <w:bookmarkEnd w:id="5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          Televizij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6" w:name="__Fieldmark__59_4116349321"/>
            <w:bookmarkStart w:id="7" w:name="__Fieldmark__59_4116349321"/>
            <w:bookmarkEnd w:id="7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ab/>
              <w:t xml:space="preserve">    Radi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8" w:name="__Fieldmark__60_4116349321"/>
            <w:bookmarkStart w:id="9" w:name="__Fieldmark__60_4116349321"/>
            <w:bookmarkEnd w:id="9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            Drugi avdio-vizualni mediji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Calibri" w:hAnsi="Calibri"/>
              </w:rPr>
              <w:fldChar w:fldCharType="separate"/>
            </w:r>
            <w:bookmarkStart w:id="10" w:name="__Fieldmark__61_4116349321"/>
            <w:bookmarkStart w:id="11" w:name="__Fieldmark__61_4116349321"/>
            <w:bookmarkEnd w:id="11"/>
            <w:r>
              <w:rPr>
                <w:rFonts w:cs="Arial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12"/>
                <w:szCs w:val="22"/>
              </w:rPr>
            </w:pPr>
            <w:r>
              <w:rPr>
                <w:rFonts w:cs="Arial" w:ascii="Calibri" w:hAnsi="Calibri"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rsta pisne dokumentacije, ki je javnosti na razpolago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vabila, zloženka o CPS Očine Lenart, anketa itd. vse preko nenaslovljene pošiljke prek Pošte Slovenije </w:t>
            </w:r>
            <w:r/>
            <w:r>
              <w:rPr>
                <w:sz w:val="22"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425"/>
              <w:rPr>
                <w:rFonts w:ascii="Calibri" w:hAnsi="Calibri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2"/>
                <w:szCs w:val="22"/>
              </w:rPr>
              <w:t>IZJAVA ODGOVORNE OSEBE INSTITUCIJE, ODGOVORNE ZA IZVEDBO PROJEKTA O UPRAVIČENOSTI IZDATKOV</w:t>
            </w:r>
          </w:p>
        </w:tc>
      </w:tr>
      <w:tr>
        <w:trPr/>
        <w:tc>
          <w:tcPr>
            <w:tcW w:w="97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Izjavljam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- da smo navedene dejavnosti dejansko izvedli in da so v skladu s pogoji in zahtevami razpisa »Celostne prometne strategije« (Ur.l. RS, št. 78/2015 z dne 16. 10. 2015) in njegovimi prilogami ter dopolnitvami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- da se upravičeni izdatki iz pričujočega poročila nanašajo na stroške, ki so dejansko nastali;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- da za upravičene stroške operacije nismo in ne bomo prejeli sredstev iz drugih javnih virov financiranja (prepoved dvojnega financiranja)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Cs/>
                <w:sz w:val="22"/>
                <w:szCs w:val="20"/>
              </w:rPr>
              <w:t>- da se upravičeni izdatki nanašajo na projekt, ki je bil dne 12. 1. 2016 odobren s strani MZI s sklepom št. 371-29/2014/122-00841223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- da so dejansko nastali izdatki upravičeni in v skladu s Pogodbo o sofinanciranju »Celostne prometne strategije« ter so aktivnosti izpeljane v skladu z Uredbo Sveta (ES) št. 1303/2013 in njenimi spremembami in dopolnitvami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S tem potrjujemo, da so podatki iz tega poročila končni in pravilni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before="60" w:after="120"/>
              <w:rPr/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Datum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0"/>
              </w:rPr>
              <w:t>28.10.2016</w:t>
            </w:r>
            <w:r>
              <w:rPr>
                <w:rFonts w:cs="Arial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133" w:leader="none"/>
                <w:tab w:val="left" w:pos="7368" w:leader="none"/>
              </w:tabs>
              <w:spacing w:before="60" w:after="120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133" w:leader="none"/>
                <w:tab w:val="left" w:pos="7368" w:leader="none"/>
              </w:tabs>
              <w:spacing w:before="60" w:after="120"/>
              <w:rPr/>
            </w:pP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Odgovorna oseb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sz w:val="22"/>
                <w:szCs w:val="20"/>
              </w:rPr>
              <w:t>   mag. Janez Kramberger, dr. vet. med.   </w:t>
            </w:r>
            <w:r>
              <w:rPr>
                <w:rFonts w:cs="Arial" w:ascii="Calibri" w:hAnsi="Calibri"/>
                <w:bCs/>
                <w:sz w:val="22"/>
                <w:szCs w:val="20"/>
              </w:rPr>
            </w:r>
            <w:r>
              <w:rPr>
                <w:sz w:val="22"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                                            Žig:                                       Podpis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133" w:leader="none"/>
                <w:tab w:val="left" w:pos="7368" w:leader="none"/>
              </w:tabs>
              <w:spacing w:before="60" w:after="120"/>
              <w:ind w:firstLine="652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        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Priloga 1a: Vsebinsko poročilo o napredovanju de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Zahtevek za izplačilo (ZZI) (iz informacijskega sistema ISARR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Finančno poročilo o izvajanju operacije (iz informacijskega sistema ISARR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Zbirni obrazec upravičenca (iz informacijskega sistema ISARR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Vsebinsko poročilo (iz informacijskega sistema ISARR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Seznam računov in vse dokazne lis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0"/>
        </w:rPr>
        <w:t>Izpis računovodske evidence stroškovnega mesta za operacij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080" w:right="1080" w:gutter="0" w:header="708" w:top="1440" w:footer="4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bCs/>
        <w:color w:val="7F7F7F"/>
        <w:sz w:val="18"/>
      </w:rPr>
      <w:t>Naložbo sofinancirata Republika Slovenija in Evropska unija iz Kohezijskega sklada</w:t>
    </w:r>
    <w:r>
      <w:rPr>
        <w:rFonts w:cs="Calibri" w:ascii="Calibri" w:hAnsi="Calibri"/>
      </w:rPr>
      <w:t xml:space="preserve"> </w:t>
      <w:tab/>
    </w:r>
    <w:r>
      <w:rPr/>
      <w:t xml:space="preserve">Stran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(1) Potrjeni upravičeni izdatki do datuma 1 pomenijo znesek, ki ga je MZI potrdil v predhodnem poročilu/ih do tega zahtevka. Pomeni, da v fazi 3 vpišete potrjeno vrednost iz 2. faze; v fazi 4 vpišete potrjeno vrednost za 2. in 3. fazo skupaj. V 2. fazi je ta vrednost 0,00 EUR, saj v 1. fazi še ne bo upravičenih izdatkov (finančnega poročila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(2) Vpišete višino izdatkov za zaključeno fazo za katero uveljavljate zahtevek za izplačilo (brez DDV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(3) Vpišete vse načrtovane izdatke, kot izhajajo iz pogodbe z izdelovalcem CPS brez vrednosti DDV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(4) Izračunate delež upravičenih izdatkov v določeni fazi glede na celotno vrednost po pogodbi z izdelovalcem CPS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(5) Izračunate razliko do celotne pogodbene vrednosti z izdelovalcem C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1250</wp:posOffset>
          </wp:positionH>
          <wp:positionV relativeFrom="paragraph">
            <wp:posOffset>-74930</wp:posOffset>
          </wp:positionV>
          <wp:extent cx="1207135" cy="4203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135</wp:posOffset>
          </wp:positionH>
          <wp:positionV relativeFrom="paragraph">
            <wp:posOffset>55880</wp:posOffset>
          </wp:positionV>
          <wp:extent cx="2399665" cy="2895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149225</wp:posOffset>
          </wp:positionV>
          <wp:extent cx="2399665" cy="2895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0</wp:posOffset>
          </wp:positionH>
          <wp:positionV relativeFrom="paragraph">
            <wp:posOffset>18415</wp:posOffset>
          </wp:positionV>
          <wp:extent cx="1207135" cy="420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4z0">
    <w:name w:val="WW8Num14z0"/>
    <w:qFormat/>
    <w:rPr>
      <w:rFonts w:ascii="Calibri" w:hAnsi="Calibri" w:cs="Arial"/>
      <w:b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/>
      <w:sz w:val="20"/>
    </w:rPr>
  </w:style>
  <w:style w:type="character" w:styleId="WW8Num17z0">
    <w:name w:val="WW8Num17z0"/>
    <w:qFormat/>
    <w:rPr>
      <w:rFonts w:ascii="Calibri" w:hAnsi="Calibri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b/>
      <w:sz w:val="20"/>
    </w:rPr>
  </w:style>
  <w:style w:type="character" w:styleId="WW8Num20z0">
    <w:name w:val="WW8Num20z0"/>
    <w:qFormat/>
    <w:rPr>
      <w:rFonts w:ascii="Calibri" w:hAnsi="Calibri" w:cs="Arial"/>
      <w:b/>
      <w:sz w:val="20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SprotnaopombabesediloZnak">
    <w:name w:val="Sprotna opomba - besedil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7:00Z</dcterms:created>
  <dc:creator>Gregor Steklačič</dc:creator>
  <dc:description/>
  <cp:keywords/>
  <dc:language>en-US</dc:language>
  <cp:lastModifiedBy>Lidija Šipek</cp:lastModifiedBy>
  <cp:lastPrinted>2016-08-10T09:46:00Z</cp:lastPrinted>
  <dcterms:modified xsi:type="dcterms:W3CDTF">2016-11-02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